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девятой сессии шестого созы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2.2023                                        с. Березиково                                         № 1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е Кировского сельсовета Тогучинского района Новосибирской области 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ировского сельсовета Тогучин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ировского сельсовета Тогучин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25480,33 тыс. рублей, в том числе объем безвозмездных поступлений в сумме 20543,23 тыс. рублей, из них объем межбюджетных трансфертов, получаемых из других бюджетов бюджетной системы Российской Федерации, в сумме 10179,23 тыс. рублей, в том числе объем субсидий, субвенций и иных межбюджетных трансфертов, имеющих целевое назначение, в сумме 10179,23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5480,3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Кировского сельсовета Тогучинского района Новосибирской области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5 год в сумме 10749,2 тыс. рублей, в том числе объем безвозмездных поступлений в сумме 5437,0 тыс. рублей, из них объем межбюджетных трансфертов, получаемых из других бюджетов бюджетной системы Российской Федерации, в сумме 0,10 тыс. рублей, в том числе объем субсидий, субвенций и иных межбюджетных трансфертов, имеющих целевое назначение, в сумме 0,10 тыс. рублей., и на 2026 год в сумме 14782,1 тыс. рублей, в том числе объем безвозмездных поступлений в сумме 9360,4 тыс. рублей, из них объем межбюджетных трансфертов, получаемых из других бюджетов бюджетной системы Российской Федерации, в сумме 3500,1 тыс. рублей, в том числе объем субсидий, субвенций и иных межбюджетных трансфертов, имеющих целевое назначение, в сумме 3500,1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10749,2 тыс. рублей, в том числе условно утвержденные расходы в сумме 268,7 тыс. рублей, и на 2026 год в сумме 14782,1 тыс. рублей, в том числе условно утвержденные расходы в сумме 739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Кировского сельсовета Тогучинского района Новосибирской области на 2024 год в сумме 0,0 тыс. руб., в плановом периоде 2025 года в сумме 0,0 тыс. рублей, 2026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488,1 тыс. рублей, на 2025 год в сумме 0,0 тыс. рублей и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распределения бюджетных ассигнований местного бюджета Кировского сельсовета Тогучин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Кировского сельсовета Тогучин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4 году в сумме 0,0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получение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Кир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мере до 100 процентов включительно цены договора (муниципального контракта) – по распоряжению администрации Борцовского сельсовета Тогуч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Кир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145,3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83,7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83,7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Кир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ир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740,2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2042,7 тыс. рублей, на 2026 год в сумме 2058,6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Кировского сельсовета Тогучинского района Новосибирской области 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ир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ировского сельсовета Тогучин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Кировского сельсовета Тогучинского района Новосибирской области, 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Кир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на 1 января 2026 года в сумме 0,0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и на 1 января 2027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ировского сельсовета Тогуч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ир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Е.Н. Шляхт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  района                                                                      Л.П. Бой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21"/>
        <w:widowControl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распределения доходов Киров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 год и плановый период 2025 и 2026 гг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1511"/>
      </w:tblGrid>
      <w:tr>
        <w:trPr>
          <w:trHeight w:val="20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0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0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0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29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2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329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</w:tr>
      <w:tr>
        <w:trPr>
          <w:trHeight w:val="329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264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.1.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 КИРОВСКОГО  СЕЛЬСОВЕТА ТОГУЧИНСКОГО РАЙОНА НОВОСИБИРСКОЙ ОБЛАСТИ  НА 2024 ГОД И ПЛАНОВЫЙ ПЕРИОД 2025-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319"/>
        <w:gridCol w:w="801"/>
        <w:gridCol w:w="866"/>
        <w:gridCol w:w="941"/>
      </w:tblGrid>
      <w:tr>
        <w:trPr>
          <w:trHeight w:val="255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7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2,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1,70</w:t>
            </w:r>
          </w:p>
        </w:tc>
      </w:tr>
      <w:tr>
        <w:trPr>
          <w:trHeight w:val="5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. до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68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7,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08,20</w:t>
            </w:r>
          </w:p>
        </w:tc>
      </w:tr>
      <w:tr>
        <w:trPr>
          <w:trHeight w:val="55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6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7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08,20</w:t>
            </w:r>
          </w:p>
        </w:tc>
      </w:tr>
      <w:tr>
        <w:trPr>
          <w:trHeight w:val="1065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,1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9,2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,20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1 02030 01 0000 11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130 01 1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3 0000 00 00000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4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2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8,60</w:t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3 02000 01 0000 11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4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2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8,60</w:t>
            </w:r>
          </w:p>
        </w:tc>
      </w:tr>
      <w:tr>
        <w:trPr>
          <w:trHeight w:val="13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30 01 0000 11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,00</w:t>
            </w:r>
          </w:p>
        </w:tc>
      </w:tr>
      <w:tr>
        <w:trPr>
          <w:trHeight w:val="14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3 02231 01 0000 110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,00</w:t>
            </w:r>
          </w:p>
        </w:tc>
      </w:tr>
      <w:tr>
        <w:trPr>
          <w:trHeight w:val="17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40 01 0000 11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0  </w:t>
            </w:r>
          </w:p>
        </w:tc>
      </w:tr>
      <w:tr>
        <w:trPr>
          <w:trHeight w:val="172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3 02241 01 0000 110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0  </w:t>
            </w:r>
          </w:p>
        </w:tc>
      </w:tr>
      <w:tr>
        <w:trPr>
          <w:trHeight w:val="15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50 01 0000 11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,8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3,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6,20  </w:t>
            </w:r>
          </w:p>
        </w:tc>
      </w:tr>
      <w:tr>
        <w:trPr>
          <w:trHeight w:val="16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3 02251 01 0000 110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3,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6,20  </w:t>
            </w:r>
          </w:p>
        </w:tc>
      </w:tr>
      <w:tr>
        <w:trPr>
          <w:trHeight w:val="14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60 01 0000 11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58,6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68,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70,60  </w:t>
            </w:r>
          </w:p>
        </w:tc>
      </w:tr>
      <w:tr>
        <w:trPr>
          <w:trHeight w:val="15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3 02261 01 0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8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68,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70,60  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5 00000 00 0000 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,10</w:t>
            </w:r>
          </w:p>
        </w:tc>
      </w:tr>
      <w:tr>
        <w:trPr>
          <w:trHeight w:val="4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,1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10</w:t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6 00000 00 0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1030 10 0000 110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06 06000 00 0000 11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1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6033 10 0000 110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10</w:t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6043 10 0000 110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0</w:t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 116 02 020 02 0000 14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116 02 020 02 0000 14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 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70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45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55,00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 111 00000 00 0000 00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85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5  111 05035 10 0000 12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 113 00000 00 0000 00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1990 00 0000 1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1 13 01995 10 0000 1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0 00 0000 1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4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4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4  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1 13 02065 10 0000 1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,7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0 00000 00 0000 00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ДМЕЗДНЫЕ ПОСТУПЛЕН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43,2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37,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60,4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00000 00 0000 0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43,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37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60,40</w:t>
            </w:r>
          </w:p>
        </w:tc>
      </w:tr>
      <w:tr>
        <w:trPr>
          <w:trHeight w:val="503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 10000 0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36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0,3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0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36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0,3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36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0,3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29900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 30000 0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38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02 30020 0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0024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5118 0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5118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2 02 40000 00 0000 15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79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2 02 49999 00 0000 15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79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49999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9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7 05030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 сельских поселений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480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49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782,10</w:t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ровского сельсовета Тогучинского района Новосибирской области на 2024 год и плановый период 2025  и 2026  годо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1276"/>
        <w:gridCol w:w="992"/>
        <w:gridCol w:w="992"/>
        <w:gridCol w:w="851"/>
        <w:gridCol w:w="850"/>
      </w:tblGrid>
      <w:tr>
        <w:trPr>
          <w:trHeight w:val="225" w:hRule="atLeast"/>
        </w:trPr>
        <w:tc>
          <w:tcPr>
            <w:tcW w:w="963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ировского сельсовета Тогучинского район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80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984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557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51,7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07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385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479,8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07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385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479,8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568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ый фонд Кировского сельсовета Тогучинского район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86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86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и в Тогучинском районе Новосибирской области на 2020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18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55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771,97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,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270" w:hRule="atLeas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80,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Кировского сельсовета Тогучинского района Новосибирской области  на  2024 год и плановый период 2025  и 2026 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57"/>
        <w:gridCol w:w="760"/>
        <w:gridCol w:w="929"/>
        <w:gridCol w:w="940"/>
        <w:gridCol w:w="880"/>
        <w:gridCol w:w="1000"/>
        <w:gridCol w:w="920"/>
      </w:tblGrid>
      <w:tr>
        <w:trPr>
          <w:trHeight w:val="225" w:hRule="atLeast"/>
        </w:trPr>
        <w:tc>
          <w:tcPr>
            <w:tcW w:w="978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и в Тогучинском районе Новосибирской области на 2020-2025 годы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.0.00.L5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.0.00.L5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.0.00.L5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 912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11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652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2,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4,95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11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ый фонд Кировского сельсовета Тогучинского района Новосибир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ворцы и дома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556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771,97</w:t>
            </w:r>
          </w:p>
        </w:tc>
      </w:tr>
      <w:tr>
        <w:trPr>
          <w:trHeight w:val="11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11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, за счет мест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S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S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S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270" w:hRule="atLeast"/>
        </w:trPr>
        <w:tc>
          <w:tcPr>
            <w:tcW w:w="6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80,3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22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ЕДОМСТВЕННАЯ СТРУКТУРА РАСХОДОВ БЮДЖЕТА КИРОВСКОГО СЕЛЬСОВЕТА ТОГУЧИНСКОГО РАЙОНА НОВОСИБИРСКОЙ ОБЛАСТИ  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80"/>
        <w:gridCol w:w="497"/>
        <w:gridCol w:w="526"/>
        <w:gridCol w:w="1240"/>
        <w:gridCol w:w="670"/>
        <w:gridCol w:w="880"/>
        <w:gridCol w:w="820"/>
        <w:gridCol w:w="860"/>
      </w:tblGrid>
      <w:tr>
        <w:trPr>
          <w:trHeight w:val="225" w:hRule="atLeast"/>
        </w:trPr>
        <w:tc>
          <w:tcPr>
            <w:tcW w:w="931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ировского сельсовета Тогучинского района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80,3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984,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557,5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51,7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07,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385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479,89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07,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385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479,89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568,8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ый фонд Кировского сельсовета Тогучинского района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86,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86,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и в Тогучинском районе Новосибирской области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18,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ворцы и дома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556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771,97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,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270" w:hRule="atLeast"/>
        </w:trPr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80,3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22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пределение бюджетных ассигнований бюджета Кировского сельсовета Тогучинского района Новосибирской области, направляемых на исполнение публичных нормативных обязательств 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87"/>
        <w:gridCol w:w="470"/>
        <w:gridCol w:w="523"/>
        <w:gridCol w:w="1416"/>
        <w:gridCol w:w="576"/>
        <w:gridCol w:w="1020"/>
        <w:gridCol w:w="1200"/>
        <w:gridCol w:w="1000"/>
      </w:tblGrid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(в тыс. руб.)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ные межбюджетные трансферты, перечисляемые из бюджета Кировского сельсовета Тогучинского района Новосибирской области в бюджет других бюджетов бюджетной системы Российской Федерации на 2024 год и плановый период  2025 и 2026 годов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319"/>
        <w:gridCol w:w="1198"/>
        <w:gridCol w:w="1152"/>
      </w:tblGrid>
      <w:tr>
        <w:trPr>
          <w:trHeight w:val="339" w:hRule="atLeast"/>
        </w:trPr>
        <w:tc>
          <w:tcPr>
            <w:tcW w:w="6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2024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2025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  год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Кировского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Кир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1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точники финансирования дефицита бюджета  Кировского сельсовета Тогучинского района Новосибирской области  на 2024 год и плановый период  2025  и 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703"/>
        <w:gridCol w:w="1116"/>
        <w:gridCol w:w="1037"/>
        <w:gridCol w:w="1339"/>
      </w:tblGrid>
      <w:tr>
        <w:trPr>
          <w:trHeight w:val="32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 год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ФДБ   555     администрация Кировского сельсов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782,1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782,1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782,1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782,1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2,1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2,1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 денежных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2,1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2,1</w:t>
            </w:r>
          </w:p>
        </w:tc>
      </w:tr>
      <w:tr>
        <w:trPr>
          <w:trHeight w:val="56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0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ешнего финансирования дефицита бюджета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ограмма муниципальных внутренних заимствований муниципального образования Кировского сельсовета Тогучинского района Новосибирской области  на 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381"/>
        <w:gridCol w:w="850"/>
        <w:gridCol w:w="1418"/>
        <w:gridCol w:w="1134"/>
        <w:gridCol w:w="1559"/>
        <w:gridCol w:w="992"/>
        <w:gridCol w:w="1382"/>
      </w:tblGrid>
      <w:tr>
        <w:trPr>
          <w:trHeight w:val="341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ыс.руб.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70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Киро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КИР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муниципального образования Кировского 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766"/>
        <w:gridCol w:w="1460"/>
        <w:gridCol w:w="486"/>
        <w:gridCol w:w="486"/>
        <w:gridCol w:w="488"/>
        <w:gridCol w:w="1316"/>
        <w:gridCol w:w="1645"/>
        <w:gridCol w:w="1741"/>
        <w:gridCol w:w="1287"/>
      </w:tblGrid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тыс. рублей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43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93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Кир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"/>
        <w:gridCol w:w="1301"/>
        <w:gridCol w:w="9"/>
        <w:gridCol w:w="1568"/>
        <w:gridCol w:w="9"/>
        <w:gridCol w:w="2019"/>
        <w:gridCol w:w="31"/>
      </w:tblGrid>
      <w:tr>
        <w:trPr>
          <w:trHeight w:val="52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лей</w:t>
            </w:r>
          </w:p>
        </w:tc>
      </w:tr>
      <w:tr>
        <w:trPr>
          <w:trHeight w:val="9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13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Кировского сельсовета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9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7.12.2023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еречень муниципальных  программ Кировского сельсовета, предусмотренных к финансированию в 2024 году и плановом периоде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91"/>
        <w:gridCol w:w="1580"/>
        <w:gridCol w:w="1580"/>
        <w:gridCol w:w="1789"/>
      </w:tblGrid>
      <w:tr>
        <w:trPr>
          <w:trHeight w:val="307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5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4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8:00Z</dcterms:created>
  <dc:creator>Гордеева Татьяна Владимировна</dc:creator>
  <dc:description/>
  <cp:keywords/>
  <dc:language>en-US</dc:language>
  <cp:lastModifiedBy>User</cp:lastModifiedBy>
  <cp:lastPrinted>2023-11-15T08:40:00Z</cp:lastPrinted>
  <dcterms:modified xsi:type="dcterms:W3CDTF">2023-12-29T03:06:00Z</dcterms:modified>
  <cp:revision>64</cp:revision>
  <dc:subject/>
  <dc:title/>
</cp:coreProperties>
</file>