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идцать шестой</w:t>
      </w:r>
      <w:r>
        <w:rPr>
          <w:rFonts w:cs="Times New Roman" w:ascii="Times New Roman" w:hAnsi="Times New Roman"/>
          <w:sz w:val="28"/>
          <w:szCs w:val="28"/>
        </w:rPr>
        <w:t xml:space="preserve"> сессии шес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05.2025                                      с. Березиково                                         № 19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ь третьей сессии шестого созыва от 12.11.2024 № 175 «Об установлении на территории Кировского сельсовета Тогучинского района Новосибирской области 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от 14.02.2025 № 570-02-02-03/9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Кировского сельсовета Тогучи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2.11.2024 № 175 «Об установлении на территории Кировского сельсовета Тогучинского района Новосибирской области налога на имущество физических лиц», Совет депутатов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Кировского сельсовета Тогучи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2.11.2024 № 175 «Об установлении на территории Кировского сельсовета Тогучинского района Новосибирской области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«2. Налоговая база опреде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75532/d86e2e88d9e61c0b8021d39a76555a9fd811848b/" \l "dst10355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налоговым периодом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с учетом особенностей, предусмотренных статьей 403 Налогов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периодичном печатном издании органа местного самоуправления «Кировский Вестник» и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Е. 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иров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. 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Валентина</dc:creator>
  <dc:description/>
  <cp:keywords/>
  <dc:language>en-US</dc:language>
  <cp:lastModifiedBy>User</cp:lastModifiedBy>
  <cp:lastPrinted>2024-11-11T12:35:00Z</cp:lastPrinted>
  <dcterms:modified xsi:type="dcterms:W3CDTF">2025-05-14T05:10:00Z</dcterms:modified>
  <cp:revision>15</cp:revision>
  <dc:subject/>
  <dc:title/>
</cp:coreProperties>
</file>